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L61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ilama 69-1  JSC has disclosed the results of its Annual General Meeting of Shareholders held on 20/04/2013. The following resolutions were approved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 of 2012 and plan of 201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 of 2012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ut value: VND 820.36 bill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: VND 514.03 bill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ables to the State: VND 29.24 bill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: VND 20.82 bill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e income/person/month: VND 5.9 mill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rate: 12%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nvestment: VND 80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targets, profit distribution and dividend payment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 financial targets 2012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current assets: VND 341,253,449,607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long-term assets: VND 128,714,674,073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ables to the State: 323,743,306,023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’s equity: VND 118,783,690,40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 and dividend payment 2012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: VND 18,082,985,839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 (12%): VND 8,418,000,000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ment and investment fund: VND 6,935,000,000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rve fund to increase charter capital: VND 904,150,000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fare and bonus fund: VND 1,500,000,00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, Supervisory board, Secretary of the BOD in 2012 and 2013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BOD is assigned to select one of the two following auditor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6F6F6" w:val="clear"/>
        </w:rPr>
        <w:t>Accounting and Auditing Financial Consultancy Company Limited (AASC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6F6F6" w:val="clear"/>
        </w:rPr>
        <w:t>AVINA-IAFC tax consultancy, accounting &amp; auditing company limite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Nguyen Thi Que has been appointed Member of the BOD in place of Mr. Pham Van Tu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46:00Z</dcterms:created>
  <dc:creator>user</dc:creator>
  <dc:description/>
  <dc:language>en-US</dc:language>
  <cp:lastModifiedBy>user</cp:lastModifiedBy>
  <dcterms:modified xsi:type="dcterms:W3CDTF">2013-07-28T03:17:00Z</dcterms:modified>
  <cp:revision>1</cp:revision>
  <dc:subject/>
  <dc:title/>
</cp:coreProperties>
</file>